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tLeast" w:line="256" w:before="240" w:after="60"/>
        <w:jc w:val="center"/>
        <w:rPr>
          <w:rFonts w:ascii="Arial Black" w:hAnsi="Arial Black" w:cs="Arial Black"/>
          <w:b w:val="false"/>
          <w:b w:val="false"/>
          <w:i w:val="false"/>
          <w:i w:val="false"/>
          <w:sz w:val="20"/>
        </w:rPr>
      </w:pPr>
      <w:r>
        <w:rPr>
          <w:rFonts w:cs="Arial Black" w:ascii="Arial Black" w:hAnsi="Arial Black"/>
          <w:i w:val="false"/>
          <w:sz w:val="20"/>
        </w:rPr>
        <w:t>AÇÃO DE NUNCIAÇÃO DE OBRA NOV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... onde recebe intimações e avisos, vêm a presença de V Exa, com fulcro no art. 934 do Código de Processo Civil, promover a presente </w:t>
      </w:r>
      <w:r>
        <w:rPr>
          <w:b/>
        </w:rPr>
        <w:t>AÇÃO DE NUNCIAÇÃO DE OBRA NOVA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1. O suplicante é proprietário de um imóvel situado nesta cidade, à rua...... onde o mesmo reside (doc. anex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2. O suplicado, por sua vez, é vizinho do suplicante, tendo iniciado uma construção em tal local, conforme se constata das inclusas fotografias (laudo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3. Ocorre que com tal construção, o imóvel do suplicante será seriamente prejudicado, eis que (descrever as conseqüências da construção vizinha em prejuízo a seu imóvel)</w:t>
      </w:r>
      <w:r>
        <w:rPr>
          <w:b/>
        </w:rPr>
        <w:t xml:space="preserve">.  </w:t>
      </w:r>
      <w:r>
        <w:rPr/>
        <w:t>Além do mais, possui o suplicante servidão de que com tal construção ficará prejudicada em seu prejuíz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4. O suplicante já conversou amigavelmente com o suplicado, sem conseguir uma solução para tanto, tendo o suplicado determinado o prosseguimento da obra, ainda que em total prejuízo do suplicant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A vista do exposto, requer-se liminarmente o embargo da mencionada obra, para ao final (reconstituir, modificar ou demolir) o que estiver feito em seu detrimento, cominando-se pena pecuniária de.......... pelo descumprimento do embargo, intimando-se do embargo o construtor e os operários para não continuarem a obra, sob pena de desobediência, citando-se a seguir o suplicado para contestar, querendo, a presente ação em cinco (5) dias, sob pena de revelia, acompanhando-a até final decisão, quando desde já se pede seja a mesma julgada procedente para os fins colimados, condenando-se o suplicado nos efeitos da sucumbência.</w:t>
      </w:r>
    </w:p>
    <w:p>
      <w:pPr>
        <w:pStyle w:val="Normal"/>
        <w:tabs>
          <w:tab w:val="clear" w:pos="708"/>
          <w:tab w:val="left" w:pos="4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>
          <w:i/>
          <w:i/>
        </w:rPr>
      </w:pPr>
      <w:r>
        <w:rPr>
          <w:i/>
        </w:rPr>
        <w:t>(Pedir, sendo o caso a condenação em Perdas e danos)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Caso entenda V. Exa, de realizar audiência de justificação prévia para prova do alegado, pretende o suplicante ouvir as seguintes testemunhas: (nome, qualificação e endereç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Dá-se a causa o valor de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center"/>
        <w:rPr>
          <w:sz w:val="24"/>
        </w:rPr>
      </w:pPr>
      <w:r>
        <w:rPr/>
        <w:t>(assinatura e n.º da OAB do advogad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Telma</dc:creator>
  <dc:description/>
  <cp:keywords/>
  <dc:language>en-US</dc:language>
  <cp:lastModifiedBy>Telma</cp:lastModifiedBy>
  <dcterms:modified xsi:type="dcterms:W3CDTF">2008-03-18T13:49:00Z</dcterms:modified>
  <cp:revision>2</cp:revision>
  <dc:subject/>
  <dc:title/>
</cp:coreProperties>
</file>